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TEXTVIEW pro' is Freeware written 1994 by Lars 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Z .FRM .REV .FAQ .CFG .INI .BAT .TXT .DOC .H .C 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NC .PAS .BAS .ME  ---&gt;  all this Extension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if there ASCII-Text-files in the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ull Mouse controlled Textvie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comfortable Fileselector,and can view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.  (Because it use the Memory very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a very fast Textviewer, the fastest I kno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-Function ignoring the Case of 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ubstrings too.  � � � � � � �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OLD.EXE   The Old Version withou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EXE   The new Version with 10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ommandlin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am working now at a built in Spelling-Chec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support and an endless Word-Libary for Textvie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